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21"/>
      </w:tblGrid>
      <w:tr>
        <w:trPr>
          <w:trHeight w:val="1161" w:hRule="atLeast"/>
        </w:trPr>
        <w:tc>
          <w:tcPr>
            <w:tcW w:w="5093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59.3pt" filled="f" o:ole="">
                  <v:imagedata r:id="rId3" o:title=""/>
                </v:shape>
                <o:OLEObject Type="Embed" ProgID="" ShapeID="ole_rId2" DrawAspect="Content" ObjectID="_1332779337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0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 Χασιούρα Ζωή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92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ΔΗΜΟΤΙΚΟ  ΣΥΒΜΟΥΛΙΟ ΔΗΜΟΥ ΝΑΟΥΣΑΣ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ΙΣΗΓΗΤΙΚΟ  ΣΗΜΕΙΩΜΑ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ΘΕΜΑ :  ΔΙΑΓΡΑΦΗ  ΟΦΕΙΛΩΝ ΑΠΟ ΧΡΗΜΑΤΙΚΟΥΣ  ΚΑΤΑΛΟΓΟΥ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χετικό  : 1.αίτηση  διαγραφής οφειλής και προσαυξήσεων με αρ. πρωτ. </w:t>
      </w:r>
      <w:r>
        <w:rPr>
          <w:b/>
          <w:sz w:val="22"/>
          <w:szCs w:val="22"/>
        </w:rPr>
        <w:t>14368/02.06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2. εδαφ. δ’  περ. 2 αρθ. 174 του Ν.3463/2006 (διαγραφή χρεών – προσαυξήσεων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Εισηγούμαι την διαγραφή τόσο του κεφαλαίου όσο και των προσαυξήσεων του  κάτωθι υπόχρεου – οφειλέτη  από τους  αναφερόμενους  Χρηματικούς Καταλόγους  ως εξής 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"/>
        <w:gridCol w:w="1843"/>
        <w:gridCol w:w="2977"/>
        <w:gridCol w:w="2409"/>
      </w:tblGrid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Αρ.Χρηματικού  Καταλόγ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Ον/νο και  Διπλ. Είσπ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αρατηρήσεις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92 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/06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Τσάντζου Ευαγγελία του Στέφανου, Αριστοτέλους 58 Νάουσας 59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λλιπή στοιχεία  συναλλαγής 28/06/2021 Τράπεζα </w:t>
            </w:r>
            <w:r>
              <w:rPr>
                <w:sz w:val="24"/>
                <w:lang w:val="en-US"/>
              </w:rPr>
              <w:t>Eurobank</w:t>
            </w:r>
            <w:r>
              <w:rPr>
                <w:sz w:val="24"/>
              </w:rPr>
              <w:t xml:space="preserve"> Α.Ε.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8 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/06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Τσάντζου Ευαγγελία του Στέφανου, Αριστοτέλους 58 Νάουσας 59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λλιπή στοιχεία  συναλλαγής 28/06/2021 Τράπεζα </w:t>
            </w:r>
            <w:r>
              <w:rPr>
                <w:sz w:val="24"/>
                <w:lang w:val="en-US"/>
              </w:rPr>
              <w:t>Eurobank</w:t>
            </w:r>
            <w:r>
              <w:rPr>
                <w:sz w:val="24"/>
              </w:rPr>
              <w:t xml:space="preserve"> Α.Ε.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Κατόπιν προσκόμισης των αποδεικτικών πληρωμής  στην Ταμειακή Υπηρεσία του Δήμου από τους οφειλέτες – υπόχρεους που αποδεικνύουν   την  πραγματοποίηση των συναλλαγών αντίστοιχα,  αιτούνται την διαγραφή της οφειλής των . Οι συναλλαγές  απεικονίστηκαν  στα έσοδα του Δήμου χωρίς να διαγραφεί η οφειλή  από την καρτέλα του οφειλέτη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                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 xml:space="preserve">          Μπαλτατζίδου Θεοδώρ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: 1. Αποδεικτικό πληρωμής (αντίγραφο του οφειλέτ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2. Ατομική Ειδοποίηση οφειλ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παναγιώτης</dc:creator>
  <dc:description/>
  <cp:keywords/>
  <dc:language>en-US</dc:language>
  <cp:lastModifiedBy>xasiouraz</cp:lastModifiedBy>
  <cp:lastPrinted>2022-02-07T15:15:00Z</cp:lastPrinted>
  <dcterms:modified xsi:type="dcterms:W3CDTF">2023-06-13T06:05:00Z</dcterms:modified>
  <cp:revision>26</cp:revision>
  <dc:subject/>
  <dc:title> </dc:title>
</cp:coreProperties>
</file>